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7.11.2018 г.  № 34</w:t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бюджета муниципального образования Сертолово Всеволожского муниципального района Ленинградской области на 2019 год и плановый период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2020 и 2021 годов</w:t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руководствуясь Положением о порядке организации и проведения публичных слушаний в МО Сертолово, утвержденным решением совета депутатов от 25.09.2012 г. №39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бюджета МО Сертолово на 2019 год и плановый период 2020 и 2021 годов  17.12.2018 г. в 17 часов 00 минут в конференц-зале МОУ ССОШ № 2  по адресу г. Сертолово ул. Молодцова д. 4 корп. 2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и проект бюджета МО Сертолово на 2019 год и плановый период 2020 и 2021 годов в газете «Петербургский рубеж» и на официальном сайте администрации МО Сертолово не позднее 07.12.2018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едложения заинтересованных лиц по проекту бюджета МО Сертолово на 2019 год и плановый период 2020 и 2021 годов принимаются в письменном виде по адресу: г. Сертолово ул. Молодцова д.7 корп.2 каб. № 21 до 17.00 ч. 14.12.2018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(обнародованию) в газете «Петербургский рубеж» и размещению на официальном сайте администрации МО Сертолово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     С.В. Коломыцев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27.11.2018 г.  № 3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уждению проекта бюджета МО Сертолово на 2019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и 2021 годов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Н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енькив Н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.о. председателя комитета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1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Л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«Совет ветеранов МО Сертолово»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6:00Z</dcterms:created>
  <dc:creator>User</dc:creator>
  <dc:description/>
  <cp:keywords/>
  <dc:language>en-US</dc:language>
  <cp:lastModifiedBy>MARIYA</cp:lastModifiedBy>
  <cp:lastPrinted>2018-11-28T10:31:00Z</cp:lastPrinted>
  <dcterms:modified xsi:type="dcterms:W3CDTF">2018-11-28T07:31:00Z</dcterms:modified>
  <cp:revision>5</cp:revision>
  <dc:subject/>
  <dc:title>РОССИЯ</dc:title>
</cp:coreProperties>
</file>